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 детский сад не зря занимают главенствующее положение среди общей массы вопросов детскому психологу. Тема эта сложна, поскольку связана с социальной адаптацией ребенка, его отрывом от семьи и выходом в социу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обществе произошли достаточно разительные перемены в отношении подходов к воспитанию детей вообще, и в отношении роли дошкольных образовательных учреждений в частности. Советские времена с их требованиями поголовной «унификации» и «коллективизации», требованием «жертвовать личным в угоду общественному» и т.п., отошли в прошло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реимуществ общественного воспитания по сравнению с семейным ослабла, и все больше родителей задаются вопросами: необходим ли вообще садик для ребенка? Есть ли реальные преимущества от посещения садика прежде всего для самого ребенка? Каково соотношение плюсов и минусов от раннего приобщения ребенка к социуму в форме детского садик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учесть и то, что ситуация осложняется некоторой дезориентацией родителей в потоке хлынувшей из-за границы педагогической и психологической литературы, а также явной противоречивости рекомендаций отечественных специалистов на этот сч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бы избежать путаницы, сформулируем основные вопросы, на которые автор книги собирается дать свои ответы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ли детский сад ребенку вообщ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ходящий» для поступления в сад возраст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адика — месторасположение, вид садика, нагрузка на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бенка к садик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олжна длиться адаптация к садик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расставания с ребенком у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рьер расставания» — как стоит себя вест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не готов к садику — признаки — когда забирать ребенка из сад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вопросы будут содержать описание типичных ошибок и ошибочных действий родителей по приучения своих детей к садику. В конце статьи приводятся примеры конкретных ситуаций с разбором рекомендаций автора к каждому случа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бходим ли детский сад ребенку вообщ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дети, посещавшие дошкольные учреждения, лучше адаптируются в школе, проще устанавливают социальные контакты. У детей, посещавших детский сад, накапливается опыт взаимоотношений со сверстниками, на который при поступлении в школу они уже могут опираться. Вот почему родители, чьи дети испытывают затруднения в общении со сверстниками, часто уповают на садик, как на средство решить эту проблему, надеясь на то, что посещение садика автоматически обеспечит детям лучшую адаптацию. В этой переоценке возможностей садика и заключается ошиб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 «на глазок», детей, удачно адаптировавшихся в детском садике, не так много. Примерно треть. Большая часть детей испытывает различного рода трудности при адаптации к детскому садику. Среди них и дети с явно негативным опытом посещения садика. Таких детей тоже примерно тре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успех психологической адаптации ребенка? Безусловно, от индивидуальных особенностей ребенка + от всех тех факторов, которые разбираются в этой главе (см. пункты 2-9). Но первым и главным среди них является психологическая готовность ребенка к отрыву от матери и семьи. Ведь именно этот разрыв привычных связей и переход на новый уровень взаимоотношений с ближайшим окружением является основным содержанием кризиса адаптации к детскому са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, привыкшему быть в центре внимания взрослых, предстоит привыкнуть к тому, что он всего лишь «один из...». И что теперь за удовлетворение своих потребностей ему нужно бороться, прилагая к этому все свои силы. В отличие от ситуации в семье, где его потребности стояли для родителей на первом месте и удовлетворялись почти автоматичес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детский сад — это не «лекарство» от стеснительности, как думают некоторые родители, а скорее испытание на психологическую «зрелость», на готовность к опыту самостоятельной жизни — преодолению трудностей, построению отношений с другими людьми\детьми. Если проводить аналогии, то поступление в детский сад во многом сродни обучению плаванию путем «бросания в воду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тветить на вопрос, необходим ли садик ребенку, стоит определить основные его плюсы. Что хорошего может дать ребенку садик по сравнению с воспитанием в семье? В основном, это опыт общения с детьми в коллективе + психологическая подготовка к школе. Хотя стоит сразу оговориться, процесс приобретения этого опыта самостоятельного общения может быть далеко не всегда приятным и безболезненным для ребенка. Да и для переживающих за него родител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ципе опыт общения со сверстниками ребенок может получить и вне стен садика. Все больше и больше становится центров дошкольного развития, куда родители приводят детей на занятия и забирают после. В таких условиях дети получают возможность более щадящей, постепенной адаптации, а родители имеют возможность контроля над процесс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тский сад не является необходимым для ребенка. Однако желателен опыт посещения детского сада непосредственно перед школой в качестве «тренировк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ем и Типичную Ошибку родителей, связанную с детским садом — чересчур ранний и резкий отрыв ребенка от матери при отсутствии психологической готовности к этому ребенка и мам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сихологической готовности ребенка к садику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ребенка к играм и взаимодействию с другими детьм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гативной реакции на уход матери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бенка к общению с другими взрослыми помимо близких родственников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раженных страхов и тревоги на новую ситуацию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«хочет в садик», если его спроси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 речь пойдет о факторах, позволяющих уменьшить стресс от посещ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ходящий» для поступления в сад возраст ребен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возраста «готовности к садику» есть некоторая условность. Большее значение здесь имеет индивидуальные особенности ребенка. У кого-то этот «нужный» возраст может наступить годам к 2,5. У кого-то нужно ждать 4 или даже 5-ти лет. Понятно, что не всегда у родителей есть возможность ждать подходящего возраста. Можно попробовать отдать ребенка в садик и раньше. Но тогда лучше всего относиться к этому как к эксперименту — «может получится, а может, и нет», — и быть при этом готовым и к негативным последствия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садика — месторасположение, тип сади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существует огромное множество видов садиков — государственные или частные, работающие по российским стандартам или ориентированные на Вальдорфский подход и систему Монтессори. Дабы разобраться в них и принять верное решение, родителям прежде всего надо установить критерии, на основании которых они будут делать выбор. В разных семьях будут разные приорите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-то месторасположение садика — т.е. близость к дому — будет иметь решающее значение. Для кого-то это вообще не будет играть никакой роли. Кто-то будет рассчитывать на серьезную развивающую программу для своего малыша. Кого-то устроит просто хороший уход и душевное отношение. Понятно, что все заинтересованы в хорошем воспитателе. Однако, представление о «хорошем» у разных людей может быть также разное. Кому-то нужна строгость, кого-то устроит только исключительная мягкость и снисходительность к шалостям их ча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для ребенка садик, для начала соберите информацию у знакомых и родителей, живущих в вашем районе. Неофициальный «рейтинг» районных садиков высветит вам возможные варианты. Можно воспользоваться и информацией из интернета. Затем обязательно надо посетить садик лично и провести там по возможности больше времени. Обращайте внимания на мелочи — как администрация встречает родителей, насколько внимательно относятся к вашим пожеланиям и т.п. Посмотрите и послушайте, как общаются воспитатели с детьми на прогулке. Хорошо, если вы сможете сразу пообщаться с воспитателем, в чьи руки попадет ваш ребен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сегда какими-то пожеланиями в адрес садика придется жертвовать. Вот почему этот выбор так непрост. С точки зрения детского психолога, наиболее важный фактор — готовность воспитателя считаться с индивидуальными особенностями ребенка и его педагогический опыт, который позволит ему найти наилучший подход к ребен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ребенка к детскому сад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адики, как государственные, так и частные, сами занимаются подготовкой детей, организуя для них программу подготовительных занятий. Это хороший способ постепенно приучить малыша к требованиям садика и познакомить его с обстановкой и воспитателями. Если такой возможности нет, то желательно договориться с администрацией садика о возможности сначала приводить ребенка только на прогулку, потом оставлять ребенка на пол-дня, и только в самом конце оставлять его на дневной сон. Понимание ваших пожеланий будет хорошим сигналом о том, что потребности вашего ребенка в этом садике будут учиты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в норме должна длиться адаптация к садик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сначала, что именно подразумевается под словосочетанием «период адаптации» в переводе на язык реальнос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— это период привыкания к садику, который может сопровождаться нежеланием ребенка покидать дом, протестом против требований садика, выражающимся либо в капризах и агрессивных проявлениях, либо в замкнутости и отказе от общения с персоналом садика. Часто можно наблюдать так называемый «барьер расставания» с родителями. По приходу в садик ребенок не хочет отпускать маму, цепляется на нее, плачет. «Барьер расставания» характерен тем, что после ухода мамы поведение ребенка разительно меняется, — он успокаивается и о маме не вспоминает. С чем связаны такие проявления? Повторюсь, что это следствие стресса, испытываемого ребенком при расставании с домом и попадании в новые непривычные для него услов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детскому садику предполагает некий кризис, болезненный из-за того, что слишком много в его жизни меняется. Меняется отношение к нему, меняются его права, появляются новые обязанности. К требованию быть «одним из...», а не «единственным и неповторимым» привыкнуть непросто. На это требуется время и достаточно высокие адаптивные способности ребенка. Особенно, если речь идет о единственном ребенке в семье, привыкшем к тому, чтобы взрослые приспосабливались под его нужды и жел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граничения адаптационного периода также до некоторой степени условны. Здесь возможны очень большие индивидуальные различия. Условно можно считать, что этот период должен длиться не дольше 2-3 месяцев, причем начаться адаптация может не сразу, а спустя, допустим, две-три недел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ом окончания этого периода является наступление некоторой стабилизации в состоянии и настроении ребенка. У ребенка начинают формироваться взаимоотношения с другими детьми. Пусть даже поначалу эти взаимоотношения проходят через фазу конфликта. Детям нужно разобраться с новыми правилами, научиться уживаться друг с друг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живая этот сложный период вместе с ребенком, родителям нужно отмечать, есть ли позитивные сдвиги в поведении и состоянии ребенка. Важна не выраженность переживаний, так сказать, а их динамика. Обязательно собирайте данные о том, как ведет себя ребенок после вашего ухода. Для полноты картины узнайте мнение разных людей. Меняется ли поведение ребенка в зависимости от того, кто отводит и забирает его из садика. Если выясняется, что капризы и «страдания» ребенка имеют конкретного адресата — например, только маму или только бабушку, — тогда маме и бабушке стоит задуматься о том, а не затрудняют ли их собственные переживания и страхи период адаптации ребенка к садику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также отдавать себе отчет, что через период адаптации к садику проходят не только их дети, но и они сами. Вот почему членам семей важно отслеживать свои чувства, осознавать их приро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вога расставания с ребенком у роди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адо знать о том, что период адаптации ребенка в детском садике может причинять много переживаний им самим. Иногда они могут переживать из-за разлуки с ребенком даже сильнее, чем он с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 обычно мама, отдавая своего ребенка в сад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ь может, моему ребенку плохо без меня? Будут ли к нему внимательны малознакомые мне пока воспитатели и педагоги? Научат ли его хорошему? Утешат ли, помогут ли, если будет плохо? Не зря ли я все это затеяла? Мне самой тяжело и непривычно без моего ребен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тоже приходится привыкать к тому, что ее ребенок теперь будет более самостоятельным, менее зависимым от нее, а значит, менее нуждающимся в ее любви и привязанности. Мама может невольно стремиться «удержать» ребенка около себя, препятствуя расставанию. И тогда именно мамино беспокойство и мамины страхи будут затягивать процесс скорой адаптации ребенка в детском саду и могут даже свести его на н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здесь имеет опыт самой мамы по посещению детского садика в ее детстве. ПОнятно, что чем более негативен этот опыт, тем сложнее маме расставаться с ребенком перед садиком. Еще бы, ведь она будет думать, что при расставании с ней ее ребенок будет испытывать те же чувства, которые тяготили ее саму в дет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мы естественно видеть в ребенке продолжение себя и «переносить» свои чувства на ребенка. Т.е. мама может как бы смешивать свои переживания и переживания ребенка. Выход для мамы здесь — отделиться от ребенка эмоционально. Т.е. исходить из того, что у ребенка могут быть другие чувства, другая реакция на садик. Эта разница в реакциях и переживаниях может быть обусловлена разницей в темпераменте, возрастных и индивидуальных особенност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Барьер расставания» — как стоит себя вести родителя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видеть, что твоему ребенку в садике «плохо» или кажется, что «плохо», и не бросаться к нему на помощь, избавляя его от «мучений», продолжая настаивать на посещении этого «неудобного» места. Однако, мы уже убедились в том, что мамины переживания только «подпитывают» беспокойство ребенка, дестабилизируя ситуац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тревога мамы не передавалась ребенку и обратно по замкнутому кругу, маме стоит принять ме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правиться с «барьером расставания» (см. пункт 5), маме стоит максимально сократить сцену прощания с ребенком в детском саду. Стоит выработать ритуал короткого прощания — например, «поцелуй-и-помахать ручкой», после чего мама уходит, даже несмотря на цеплянья и плач ребенка. Поверьте, что таким образом, вы убережете ребенка от лишних пережив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садике, нужно подчеркивать его положительные моменты, рассказывать ребенку о том, что он многому научится в садике, подружится с детками и преподавателями. Позитивный настрой и ребенку, и себе родителям нужно создавать своими сил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ствие родителей, их уверенность в том, что этот сложный для всех период скоро закончится, сработает на нужный результа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убеждается в том, что избежать посещения садика не удастся, он перестает протестовать против него, принимая детский сад, как некую данность в своей жизни. Отрываясь от уютной и привычной для него атмосферы дома, он находит для себя в садике какие-то позитивные стороны и удовольствия. Ребенок вступает в новые для себя отношения с другими- неродными для себя людьми — воспитательницей и другими детьми. Чем быстрее заинтересуется ребенок этими новыми отношениям, чем скорее решится на некоторые эксперименты в этой области, тем быстрее произойдет отрыв от дома. Чем быстрее успокоится мама и прочие родственники, активно переживающие «отрыв ребенка от дома» и его «выход в социум», тем быстрее успокоится и сам ребен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енок не готов к садику. Когда забирать ребенка из сад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редки случаи, когда даже правильные действия родителей не приводят ни к какому результату. Кризис привыкания ребенка к садику затягивается надолго. Более того, со временем наблюдаются признаки ухудшения ситуации. Ребенок начинает часто болеть, у него могут появляются проблемы со сном, аппетитом. В детском садике в лучшем случае такой «несадиковский» ребенок стоит у стенки, оставаясь чужаком в обществе детей и «нагрузкой» для воспитательницы. В худшем случае ребенок может начать вести себя неадекватно, демонстрируя в своем поведении признаки страха, сильной тревоги. Слезы и страдания «по ушедшей маме» продолжаются на протяжении всего д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ебенок не общается с другими детьми, иногда сторонится и воспитательницы. Его поведение говорит о том, что он как бы «застрял» между двух пристанищ: от дома он уже оторвался, а в садике «не прижился». В итоге он чувствует себя одиноким, всеми покинутым и несчастн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ю еще раз, что подобное поведение не свидетельсвует о каких-то нарушениях в психике и поведении ребенка. Просто он оказался не готов к садику. Какие-то индивидуальные особенности его характера — застенчивость, замкнутость — при отсутствии достаточной психологической поддержки со стороны персонала помешали ему адаптиров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оспитатель не может найти подхода к таким особенным детям. Причинами могут быть и недостаток педагогического опыта, и недостаток мотивации облегчить жизнь именно такому «сложному» ребенку. О явных педагогических ошибках я уже и не говор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: «садик любой ценой», которую могут занять в данном случае родители, будет ошибочной. Никакой пользы для ребенка и его будущего она не принесет. Кроме того, может быть подорвано доверие ребенка к родителям. Ребенок будет тяжело переживать отказ родителей считаться с его переживаниями, чувствуя, что близкие люди его как бы «предают, обрекая на такие мучения», оставляя в одиночестве и не приходя на помощь. И тогда лучшее, что вы сможете сделать для своего ребенка, так это забрать его из са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если мама может посоветоваться со специалистом, детским психологом, по поводу проблем адаптации ее ребенка в садике. Не всегда родители могут самостоятельно принять верное решение, разобравшись в причинах происходящего. Здесь равно неправильно и огульно винить воспитателей в некомпетентности, так и сомневаться в психологическом здоровье и благополучии собственного чада в принципе. Речь скорее должна идти о несоответствии индивидуальных особенностей вашего ребенка требованиям данного конкретного садика в данное конкретное врем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некоторые ИТОГ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етского садика, как я уже писала, довольно сложная. Поэтому однозначно указать на Типичные Ошибки родителей вне контекста ситуации крайне затруднительно. Ошибочными могут быть как принуждение ребенка к садику на фоне позиции «садик любой ценой», так и отсутствие как таковой позиции вовсе, когда родители мечутся между намерением приучить ребенка к садику и «жалостью» к своему чаду, столкнувшемуся с трудностями адаптац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 статистически наиболее частая ошибка, совершаемая родителями: чересчур ранний и резкий отрыв ребенка от матери при отсутствии психологической готовности ребенка и мам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Ошибочные Действия родителей — демонстрация ребенку своих сомнений и переживаний, связанных с его пребыванием в детском саду. Из чего ребенок делает вывод, что его положение в садике небезопас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: в лучшем случае — затягивание процесса адаптации ребенка в садике, в худшем — дезадаптация ребенка с появлением таких неприятных последствий, как частые болезни, нарушения сна, аппетита, а также невротических проявлений: энурез (ночное недержание мочи), тики, неадекватное поведение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ьные Действия: гибкость в позиции относительно садика («может не получиться — ничего страшного»), учет индивидуальных особенностей ребенка, сбор подробной информации о поведении ребенка в садике, установление взаимопонимания с воспитател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одители знали, на какие признаки стоит ориентироваться в случае возникновения проблем с адаптацией, а также осознавали свой собственный вклад в затягивании или благополучной завершении процесса адаптации ребенка в детском са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иметь в виду, что проблемы адаптации детей в детском саду могут возобновляться после периодов праздников, после каникул, а также при серьезном изменении внешних обстоятельств. Например, при отъезде мамы в командировку или при появлении в доме новорожденного и т.п. Во всех этих случаях нужно стараться придерживаться того же принципа гибкости. И искать способ удовлетворить потребности ребенка, не меняя при этом уже сложившийся уклад его жизни. Сохранение определенного распорядка дня и правил важно в целях психологической подготовки ребенка к школе. Однако, поскольку ребенок все-таки еще не школьник, какие-то уступки в крайних случаях допустимы. Во время очередного кризиса в садике можно сокращать время пребывания ребенка в садике, устраивать ему перерыв в середине недели (по договоренности с ним) и т.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тема садика на этом не исчерпывается. Так, «за бортом» остается тема конфликтов родителей с персоналом садика из-за противоречий в педагогическом подходе и к воспитанию детей. Не будет развиваться также тема особенностей реакций детей и родителей на внезапные перестановки и перемены в жизни садика: смена воспитательницы, изменения в составе групп. Чаще всего, каждая подобная ситуация в чем-то особенная. Вернее, ситуация-то как раз может быть типовая, а вот выход из нее для разных родителей будет свой, особенный и уникальный. Индивидуальные консультации с психологом в таком случае будут лучшим способом найти решение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0:00Z</dcterms:created>
  <dc:creator>пользователь</dc:creator>
  <dc:description/>
  <cp:keywords/>
  <dc:language>en-US</dc:language>
  <cp:lastModifiedBy>ACER</cp:lastModifiedBy>
  <dcterms:modified xsi:type="dcterms:W3CDTF">2012-11-06T17:59:00Z</dcterms:modified>
  <cp:revision>3</cp:revision>
  <dc:subject/>
  <dc:title/>
</cp:coreProperties>
</file>